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543800" cy="148590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486080"/>
                          <a:chOff x="0" y="0"/>
                          <a:chExt cx="7543800" cy="148608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rcRect l="31459" t="1109" r="38452" b="35559"/>
                          <a:stretch/>
                        </pic:blipFill>
                        <pic:spPr>
                          <a:xfrm>
                            <a:off x="0" y="0"/>
                            <a:ext cx="15994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rcRect l="4153" t="63363" r="10435" b="2215"/>
                          <a:stretch/>
                        </pic:blipFill>
                        <pic:spPr>
                          <a:xfrm>
                            <a:off x="1719000" y="367200"/>
                            <a:ext cx="5824800" cy="9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18.1pt;margin-top:0pt;width:594pt;height:117pt" coordorigin="-362,0" coordsize="1188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362;top:0;width:2518;height:2339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2345;top:578;width:9172;height:1516;mso-wrap-style:none;v-text-anchor:middle;mso-position-horizontal:left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48"/>
          <w:szCs w:val="48"/>
        </w:rPr>
        <w:t>10U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23 Fall Tournament Schedule</w:t>
      </w:r>
    </w:p>
    <w:tbl>
      <w:tblPr>
        <w:tblW w:w="11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40"/>
        <w:gridCol w:w="1747"/>
        <w:gridCol w:w="1000"/>
        <w:gridCol w:w="747"/>
        <w:gridCol w:w="1340"/>
        <w:gridCol w:w="2980"/>
      </w:tblGrid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AM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VENT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Y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onth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IME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OCATION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CTB Tournament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aturday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pt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B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high Valley, PA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CTB Tournament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unday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ept 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B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high Valley, PA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CTB Tournament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aturday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pt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B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high Valley, PA</w:t>
            </w:r>
          </w:p>
        </w:tc>
      </w:tr>
      <w:tr>
        <w:trPr>
          <w:trHeight w:val="15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CTB Tournament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da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ct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B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Lehigh Valley, PA 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CTB Tournament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aturday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Oct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B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Lehigh Valley, PA 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CTB Tournament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unday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Oct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TB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Lehigh Valley, PA 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CTB Tournament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aturday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ct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TBD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Lehigh Valley, PA 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U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CTB Tournament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unday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ct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TB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Lehigh Valley, PA 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CTB Tournament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urda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Oct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TB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Lehigh Valley, PA 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CTB Tournament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da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ct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TBD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Lehigh Valley, PA 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CTB Tournament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aturday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 w:cs="Calibri"/>
                <w:color w:val="000000"/>
              </w:rPr>
              <w:t>No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B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Lehigh Valley, PA 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U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CTB Tournament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unday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v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BD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high Valley, PA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</wp:posOffset>
                </wp:positionH>
                <wp:positionV relativeFrom="paragraph">
                  <wp:posOffset>113030</wp:posOffset>
                </wp:positionV>
                <wp:extent cx="5735320" cy="297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297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0U will practice Mon/Wed.  Practice will start Sep 6, 2023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ndays 5:30pm-7:00pm @ South Side Athle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ednesday 5:30-7:00pm @ LV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o spectators at indoor practic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6pt;height:234.6pt;mso-wrap-distance-left:9.05pt;mso-wrap-distance-right:9.05pt;mso-wrap-distance-top:0pt;mso-wrap-distance-bottom:0pt;margin-top:8.9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  <w:t xml:space="preserve">                                 </w:t>
                      </w:r>
                      <w:r>
                        <w:rPr>
                          <w:b/>
                          <w:bCs/>
                        </w:rPr>
                        <w:t xml:space="preserve">10U will practice Mon/Wed.  Practice will start Sep 6, 2023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ondays 5:30pm-7:00pm @ South Side Athlet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ednesday 5:30-7:00pm @ LV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No spectators at indoor practi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720" w:right="27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9:58:00Z</dcterms:created>
  <dc:creator>Scott Cooperman</dc:creator>
  <dc:description/>
  <cp:keywords/>
  <dc:language>en-US</dc:language>
  <cp:lastModifiedBy>jodi Albanese</cp:lastModifiedBy>
  <cp:lastPrinted>2017-02-27T13:24:00Z</cp:lastPrinted>
  <dcterms:modified xsi:type="dcterms:W3CDTF">2023-07-19T16:16:00Z</dcterms:modified>
  <cp:revision>5</cp:revision>
  <dc:subject/>
  <dc:title/>
</cp:coreProperties>
</file>