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43800" cy="1485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86080"/>
                          <a:chOff x="0" y="0"/>
                          <a:chExt cx="7543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1459" t="1109" r="38452" b="35559"/>
                          <a:stretch/>
                        </pic:blipFill>
                        <pic:spPr>
                          <a:xfrm>
                            <a:off x="0" y="0"/>
                            <a:ext cx="1599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4153" t="63363" r="10435" b="2215"/>
                          <a:stretch/>
                        </pic:blipFill>
                        <pic:spPr>
                          <a:xfrm>
                            <a:off x="1719000" y="367200"/>
                            <a:ext cx="5824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8.1pt;margin-top:0pt;width:594pt;height:117pt" coordorigin="-362,0" coordsize="11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62;top:0;width:2518;height:233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345;top:578;width:9172;height:1516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11U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 Fall Tournament Schedule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40"/>
        <w:gridCol w:w="1747"/>
        <w:gridCol w:w="1000"/>
        <w:gridCol w:w="747"/>
        <w:gridCol w:w="1340"/>
        <w:gridCol w:w="29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VEN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030</wp:posOffset>
                </wp:positionV>
                <wp:extent cx="5735320" cy="297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_Hlk532857305"/>
                            <w:bookmarkStart w:id="1" w:name="_Hlk532857305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2" w:name="_Hlk532857305"/>
                            <w:bookmarkEnd w:id="2"/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1U Practices will begin the week of Aug 28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nday 5:30pm-7:00pm @ South Side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ednesday 5:30pm-7:00pm @ LV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204"/>
                              <w:ind w:left="450" w:right="450" w:hanging="0"/>
                              <w:textAlignment w:val="baseline"/>
                              <w:rPr>
                                <w:rFonts w:ascii="Open Sans" w:hAnsi="Open Sans" w:cs="Open Sans"/>
                                <w:caps/>
                                <w:color w:val="09234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No spectators at indoor practic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caps/>
                                <w:color w:val="09234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caps/>
                                <w:color w:val="09234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uth Side Athletics Hellertown Rd Bethlehem PA 18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34.6pt;mso-wrap-distance-left:9.05pt;mso-wrap-distance-right:9.05pt;mso-wrap-distance-top:0pt;mso-wrap-distance-bottom:0pt;margin-top:8.9pt;mso-position-vertical-relative:text;margin-left:4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3" w:name="_Hlk532857305"/>
                      <w:bookmarkStart w:id="4" w:name="_Hlk532857305"/>
                      <w:bookmarkEnd w:id="4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bookmarkStart w:id="5" w:name="_Hlk532857305"/>
                      <w:bookmarkEnd w:id="5"/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</w:rPr>
                        <w:t>11U Practices will begin the week of Aug 28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nday 5:30pm-7:00pm @ South Side Athle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ednesday 5:30pm-7:00pm @ LV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204"/>
                        <w:ind w:left="450" w:right="450" w:hanging="0"/>
                        <w:textAlignment w:val="baseline"/>
                        <w:rPr>
                          <w:rFonts w:ascii="Open Sans" w:hAnsi="Open Sans" w:cs="Open Sans"/>
                          <w:caps/>
                          <w:color w:val="09234B"/>
                          <w:sz w:val="39"/>
                          <w:szCs w:val="39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No spectators at indoor practic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bCs/>
                          <w:caps/>
                          <w:color w:val="09234B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caps/>
                          <w:color w:val="09234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uth Side Athletics Hellertown Rd Bethlehem PA 1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00:00Z</dcterms:created>
  <dc:creator>Scott Cooperman</dc:creator>
  <dc:description/>
  <cp:keywords/>
  <dc:language>en-US</dc:language>
  <cp:lastModifiedBy>jodi Albanese</cp:lastModifiedBy>
  <cp:lastPrinted>2017-02-27T13:24:00Z</cp:lastPrinted>
  <dcterms:modified xsi:type="dcterms:W3CDTF">2023-07-20T11:10:00Z</dcterms:modified>
  <cp:revision>5</cp:revision>
  <dc:subject/>
  <dc:title/>
</cp:coreProperties>
</file>