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43800" cy="1485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86080"/>
                          <a:chOff x="0" y="0"/>
                          <a:chExt cx="7543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1459" t="1109" r="38452" b="35559"/>
                          <a:stretch/>
                        </pic:blipFill>
                        <pic:spPr>
                          <a:xfrm>
                            <a:off x="0" y="0"/>
                            <a:ext cx="1599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4153" t="63363" r="10435" b="2215"/>
                          <a:stretch/>
                        </pic:blipFill>
                        <pic:spPr>
                          <a:xfrm>
                            <a:off x="1719000" y="367200"/>
                            <a:ext cx="5824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8.1pt;margin-top:0pt;width:594pt;height:117pt" coordorigin="-362,0" coordsize="11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2;top:0;width:2518;height:233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45;top:578;width:9172;height:151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16U National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 Fall Tournament Schedule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40"/>
        <w:gridCol w:w="1747"/>
        <w:gridCol w:w="1000"/>
        <w:gridCol w:w="747"/>
        <w:gridCol w:w="1340"/>
        <w:gridCol w:w="29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E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amond Nation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 Nati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I/ES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on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I/ES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on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mond Nati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amond Nation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/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0 Showcas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0 Showcas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amond Nation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P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iamond Nation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-S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emington, NJ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5735320" cy="297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_Hlk532857305"/>
                            <w:bookmarkStart w:id="1" w:name="_Hlk532857305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" w:name="_Hlk532857305"/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 xml:space="preserve">16U Practice will begin the week of Aug 22, 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esday7:00pm-8:30pm @ LV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ursday 7:00pm-8:30pm @ Saucon Pa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spectators at indoor pract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34.6pt;mso-wrap-distance-left:9.05pt;mso-wrap-distance-right:9.05pt;mso-wrap-distance-top:0pt;mso-wrap-distance-bottom:0pt;margin-top:8.9pt;mso-position-vertical-relative:text;margin-left:4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3" w:name="_Hlk532857305"/>
                      <w:bookmarkStart w:id="4" w:name="_Hlk532857305"/>
                      <w:bookmarkEnd w:id="4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5" w:name="_Hlk532857305"/>
                      <w:bookmarkEnd w:id="5"/>
                      <w:r>
                        <w:rPr>
                          <w:b/>
                          <w:bCs/>
                        </w:rPr>
                        <w:t xml:space="preserve">16U Practice will begin the week of Aug 22, 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esday7:00pm-8:30pm @ LV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ursday 7:00pm-8:30pm @ Saucon Pa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No spectators at indoor practi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31:00Z</dcterms:created>
  <dc:creator>Scott Cooperman</dc:creator>
  <dc:description/>
  <cp:keywords/>
  <dc:language>en-US</dc:language>
  <cp:lastModifiedBy>jodi Albanese</cp:lastModifiedBy>
  <cp:lastPrinted>2017-02-27T13:24:00Z</cp:lastPrinted>
  <dcterms:modified xsi:type="dcterms:W3CDTF">2023-08-18T00:31:00Z</dcterms:modified>
  <cp:revision>2</cp:revision>
  <dc:subject/>
  <dc:title/>
</cp:coreProperties>
</file>