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13U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Fall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Hlk532857305"/>
                            <w:bookmarkStart w:id="1" w:name="_Hlk532857305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2" w:name="_Hlk532857305"/>
                            <w:bookmarkEnd w:id="2"/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U will practice Monday/Wednesday.  Practice will start the week of August 28, 2023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day 7-8:30pm @ South 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 7-8:3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 spectators at indoor pract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Hlk532857305"/>
                      <w:bookmarkStart w:id="4" w:name="_Hlk532857305"/>
                      <w:bookmarkEnd w:id="4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5" w:name="_Hlk532857305"/>
                      <w:bookmarkEnd w:id="5"/>
                      <w:r>
                        <w:rPr>
                          <w:rFonts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13U will practice Monday/Wednesday.  Practice will start the week of August 28, 2023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nday 7-8:30pm @ South S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nesday 7-8:3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o spectators at indoor prac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2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3-08-31T22:18:00Z</dcterms:modified>
  <cp:revision>3</cp:revision>
  <dc:subject/>
  <dc:title/>
</cp:coreProperties>
</file>