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43800" cy="14859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486080"/>
                          <a:chOff x="0" y="0"/>
                          <a:chExt cx="7543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31459" t="1109" r="38452" b="35559"/>
                          <a:stretch/>
                        </pic:blipFill>
                        <pic:spPr>
                          <a:xfrm>
                            <a:off x="0" y="0"/>
                            <a:ext cx="1599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4153" t="63363" r="10435" b="2215"/>
                          <a:stretch/>
                        </pic:blipFill>
                        <pic:spPr>
                          <a:xfrm>
                            <a:off x="1719000" y="367200"/>
                            <a:ext cx="58248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8.1pt;margin-top:0pt;width:594pt;height:117pt" coordorigin="-362,0" coordsize="118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62;top:0;width:2518;height:233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345;top:578;width:9172;height:1516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14U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 Fall Tournament Schedule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40"/>
        <w:gridCol w:w="1747"/>
        <w:gridCol w:w="1000"/>
        <w:gridCol w:w="747"/>
        <w:gridCol w:w="1340"/>
        <w:gridCol w:w="29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VENT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CATION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B Tournamen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ur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B Tournamen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ur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ur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Nov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 P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3030</wp:posOffset>
                </wp:positionV>
                <wp:extent cx="5735320" cy="297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0" w:name="_Hlk532857305"/>
                            <w:bookmarkStart w:id="1" w:name="_Hlk532857305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532857305"/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t>14U Practices will be Monday/Wednesday will begin Sept 6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nday 7:00 -8:30pm @ Saucon Pa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nesday 7:00pm -8:30pm @ LV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No spectators at indoor prac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th Side Athletics Hellertown Rd Bethlehem PA 18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34.6pt;mso-wrap-distance-left:9.05pt;mso-wrap-distance-right:9.05pt;mso-wrap-distance-top:0pt;mso-wrap-distance-bottom:0pt;margin-top:8.9pt;mso-position-vertical-relative:text;margin-left:4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3" w:name="_Hlk532857305"/>
                      <w:bookmarkStart w:id="4" w:name="_Hlk532857305"/>
                      <w:bookmarkEnd w:id="4"/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5" w:name="_Hlk532857305"/>
                      <w:bookmarkEnd w:id="5"/>
                      <w:r>
                        <w:rPr>
                          <w:b/>
                          <w:bCs/>
                        </w:rPr>
                        <w:t>14U Practices will be Monday/Wednesday will begin Sept 6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onday 7:00 -8:30pm @ Saucon Par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dnesday 7:00pm -8:30pm @ LV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No spectators at indoor pract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South Side Athletics Hellertown Rd Bethlehem PA 180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27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6:00Z</dcterms:created>
  <dc:creator>Scott Cooperman</dc:creator>
  <dc:description/>
  <cp:keywords/>
  <dc:language>en-US</dc:language>
  <cp:lastModifiedBy>jodi Albanese</cp:lastModifiedBy>
  <cp:lastPrinted>2017-02-27T13:24:00Z</cp:lastPrinted>
  <dcterms:modified xsi:type="dcterms:W3CDTF">2023-08-31T22:20:00Z</dcterms:modified>
  <cp:revision>4</cp:revision>
  <dc:subject/>
  <dc:title/>
</cp:coreProperties>
</file>